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370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36"/>
          <w:szCs w:val="36"/>
        </w:rPr>
        <w:t>营口增殖实验站中心组理论学习计划</w:t>
      </w:r>
    </w:p>
    <w:p>
      <w:pPr>
        <w:pStyle w:val="Normal"/>
        <w:widowControl/>
        <w:spacing w:lineRule="auto" w:line="360"/>
        <w:ind w:firstLine="1370"/>
        <w:jc w:val="left"/>
        <w:rPr>
          <w:rFonts w:ascii="黑体;SimHei" w:hAnsi="黑体;SimHei" w:eastAsia="黑体;SimHei" w:cs="宋体;SimSun"/>
          <w:b/>
          <w:b/>
          <w:spacing w:val="1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根据中共营口市直机关工委《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直机关中学组理论学校安排意见》（营直工委发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[2010]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号）要求，我站党支部经过精心讨论，并结合我站科研工作的具体情况，制定了营口站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的工作实际制定如下学习计划。</w:t>
      </w:r>
    </w:p>
    <w:p>
      <w:pPr>
        <w:pStyle w:val="Normal"/>
        <w:widowControl/>
        <w:spacing w:lineRule="auto" w:line="360"/>
        <w:ind w:firstLine="861"/>
        <w:jc w:val="left"/>
        <w:rPr>
          <w:rFonts w:ascii="仿宋_GB2312" w:hAnsi="仿宋_GB2312" w:eastAsia="仿宋_GB2312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Verdana" w:hAnsi="Verdana"/>
          <w:b/>
          <w:bCs/>
          <w:spacing w:val="15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b/>
          <w:bCs/>
          <w:spacing w:val="15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坚持以邓小平理论和“三个代表”重要思想为指导，深入贯彻落实科学发展观，以及认真学习党的十七大、十七届三中全会、四中全会、市委十届十一次全会精神，系统掌握中国特色社会主义理论，全面理解社会主义核心价值体系，积极推进马克思主义学习型政党建设，进一步增强党员领导干部贯彻落实科学发展观的自觉性和坚定性，把学好用好科学发展观作为中心内容，把解决站内的突出矛盾，提高中心组的学习质量为重点，发挥站领导的示范带头作用，为完成营口站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中心工作提供思想政治保证。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b/>
          <w:b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15"/>
          <w:kern w:val="0"/>
          <w:sz w:val="32"/>
          <w:szCs w:val="32"/>
        </w:rPr>
        <w:t>二、加强领导，创新学习方法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（一）加强领导</w:t>
      </w:r>
    </w:p>
    <w:p>
      <w:pPr>
        <w:pStyle w:val="Normal"/>
        <w:widowControl/>
        <w:spacing w:lineRule="auto" w:line="360"/>
        <w:ind w:firstLine="17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由党支部张力书记任第一责任人，负责领导中心组搞好学习活动，并且带头学、带头写、带头抓。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（二）创新学习方法    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．中心组成员要遵守学习制度，确保学习不缺席、有笔记；平时自学有计划、有重点和运用理论指导实践撰写体会文章。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．深入调研，每个中心组成员要撰写一篇有一定深度的调研文章，在集中学习时进行交流研讨，更好地促进学习成果。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．结合站内科研工作特点，主要采取自学方式为主，以中心组成员的学习影响和带动全站党员的学习，营造浓烈的学习氛围，进一步提高开拓创新的能力。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，因正值我站各项科研工作的实施阶段，采取自学形式，自学材料见学习安排。党支部在科研生产中间阶段，组织二次集中学习，并且结合生产科研等具体问题加以研讨。每位中心组成员要撰写一篇运用理论指导实践的体会文章，其中书记的文章在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底前报机关工委宣传部。</w:t>
      </w:r>
    </w:p>
    <w:p>
      <w:pPr>
        <w:pStyle w:val="Normal"/>
        <w:widowControl/>
        <w:spacing w:lineRule="auto" w:line="360"/>
        <w:ind w:firstLine="765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，采取三次集中学习探讨，学习后，再结合我站的科研情况，开展认真讨论，解决突出制约我站发展的各项问题。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三、学习安排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，采取自学为主形式，集中研讨为辅。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材料如下：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．党的十七大报告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．《党章》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．新修订的《中国共产党党和国家机关基层组织工作条例》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党的十七届四中全会决定。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胡锦涛总书记在党的十七届四中全会上的重要讲话。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，采取三次集中学习方式。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学习材料如下：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．《社会主义核心价值体系学习读本》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．《中国特色社会主义理论体系学习读本》</w:t>
      </w:r>
    </w:p>
    <w:p>
      <w:pPr>
        <w:pStyle w:val="Normal"/>
        <w:widowControl/>
        <w:spacing w:lineRule="auto" w:line="360"/>
        <w:ind w:firstLine="765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．胡锦涛总书记在党的十七届五中全会上的重要讲话</w:t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（三）整个学习阶段，穿插学习全国、省、市“两会”精神，以及中央、省、市委全会暨经济工作会议精神。尤其重点学习中国水产科学研究院系统内所安排的学习材料。</w:t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二○一○年三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00:00Z</dcterms:created>
  <dc:creator>雨林木风</dc:creator>
  <dc:description/>
  <cp:keywords/>
  <dc:language>en-US</dc:language>
  <cp:lastModifiedBy>lenovo</cp:lastModifiedBy>
  <cp:lastPrinted>2010-03-16T12:05:00Z</cp:lastPrinted>
  <dcterms:modified xsi:type="dcterms:W3CDTF">2010-03-17T00:56:00Z</dcterms:modified>
  <cp:revision>33</cp:revision>
  <dc:subject/>
  <dc:title>中国水科院营口站中心组理论学习计划</dc:title>
</cp:coreProperties>
</file>