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20" w:leader="none"/>
          <w:tab w:val="center" w:pos="4153" w:leader="none"/>
        </w:tabs>
        <w:spacing w:lineRule="auto" w:line="504" w:before="0" w:after="280"/>
        <w:rPr>
          <w:rFonts w:ascii="Arial" w:hAnsi="Arial" w:cs="Arial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营口站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深入学习实践科学发展观活动知识试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学发展观的根本方法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统筹兼顾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全面协调可持续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以人为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推动建设持久和平、共同繁荣的和谐世界的思想，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提出来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邓小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江泽民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胡锦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宣传工作的“三贴近”是指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贴近创新理论、贴近百姓生活、贴近困难群众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贴近我国国情、贴近改革开放、贴近群众生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贴近实际、贴近生活、贴近群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今世界的时代主题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和平与发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战争与革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科技与创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国的改革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社会主义制度的自我完善和发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对原有体制的细枝末节的修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仅限于经济体制改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新时期最鲜明的特点是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快速发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与时俱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是中国特色社会主义的本质属性，是国家富强、民族振兴、人民幸福的重要保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社会和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共同富裕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经济发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们党执政兴国的第一要务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以人为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全面协调可持续发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马克思主义中国化最新成果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“</w:t>
      </w:r>
      <w:r>
        <w:rPr>
          <w:rFonts w:ascii="宋体;SimSun" w:hAnsi="宋体;SimSun" w:cs="宋体;SimSun"/>
          <w:sz w:val="28"/>
          <w:szCs w:val="28"/>
        </w:rPr>
        <w:t>三个代表”重要思想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科学发展观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中国特色社会主义理论体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深入贯彻落实科学发展观，关键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把科学发展观转化为促进发展的科学思路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把科学发展观转化为正确的方针政策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进一步用科学发展观武装头脑，使科学发展观真正为全体党员所掌握，为广大群众所接受，并真正贯彻到各项工作中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在全党开展深入学习实践科学发展观活动，要努力把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建设成为贯彻落实科学发展观的坚强堡垒，把干部队伍建设成为贯彻落实科学发展观的骨干力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各级党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各党支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各级党组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照科学发展观的要求，树立正确的政绩观，就应该把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作为衡量政绩的根本指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把维护人民利益、急群众之所急、想群众之所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能否实现经济社会的全面、协调、可持续发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. GDP</w:t>
      </w:r>
      <w:r>
        <w:rPr>
          <w:rFonts w:ascii="宋体;SimSun" w:hAnsi="宋体;SimSun" w:cs="宋体;SimSun"/>
          <w:sz w:val="28"/>
          <w:szCs w:val="28"/>
        </w:rPr>
        <w:t>的持续快速稳定增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们党参加人数最多、规模最大的一次马克思主义集中教育活动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延安整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真理标准大讨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保持共产党员先进性教育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6:00Z</dcterms:created>
  <dc:creator>微软用户</dc:creator>
  <dc:description/>
  <cp:keywords/>
  <dc:language>en-US</dc:language>
  <cp:lastModifiedBy>微软用户</cp:lastModifiedBy>
  <dcterms:modified xsi:type="dcterms:W3CDTF">2009-04-15T10:58:00Z</dcterms:modified>
  <cp:revision>2</cp:revision>
  <dc:subject/>
  <dc:title/>
</cp:coreProperties>
</file>