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5pt;margin-top:0pt;width:85.15pt;height:17.05pt;mso-wrap-style:none;v-text-anchor:middle" type="_x0000_t136">
            <v:path textpathok="t"/>
            <v:textpath on="t" fitshape="t" string="中国水产" style="font-family:&quot;仿宋_GB2312&quot;;font-size:24pt"/>
            <v:fill o:detectmouseclick="t" type="solid" color2="aqua"/>
            <v:stroke color="red" weight="12600" joinstyle="miter" endcap="flat"/>
            <w10:wrap type="none"/>
          </v:shape>
        </w:pict>
        <w:pict>
          <v:shape id="shape_0" fillcolor="red" stroked="t" o:allowincell="f" style="position:absolute;margin-left:120.6pt;margin-top:0pt;width:304.45pt;height:36.1pt;mso-wrap-style:none;v-text-anchor:middle" type="_x0000_t136">
            <v:path textpathok="t"/>
            <v:textpath on="t" fitshape="t" string="营口增殖实验站" style="font-family:&quot;宋体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5.25pt;margin-top:7.8pt;width:95.2pt;height:20.85pt;mso-wrap-style:none;v-text-anchor:middle" type="_x0000_t136">
            <v:path textpathok="t"/>
            <v:textpath on="t" fitshape="t" string="科学研究院" style="font-family:&quot;仿宋_GB2312&quot;;font-size:2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20.6pt;margin-top:0pt;width:230.95pt;height:52.8pt;mso-wrap-style:none;v-text-anchor:middle" type="_x0000_t136">
            <v:path textpathok="t"/>
            <v:textpath on="t" fitshape="t" string="简       报" style="font-family:&quot;新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ind w:firstLine="3794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/>
        <w:t xml:space="preserve"> </w:t>
      </w:r>
      <w:r>
        <w:rPr/>
        <w:t>期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" w:hRule="atLeast"/>
        </w:trPr>
        <w:tc>
          <w:tcPr>
            <w:tcW w:w="882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0"/>
        </w:rPr>
      </w:pPr>
      <w:r>
        <w:rPr/>
        <w:t>营口站站学习实践活动办公室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   </w:t>
      </w:r>
      <w:r>
        <w:rPr/>
        <w:t>200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widowControl/>
        <w:spacing w:before="280" w:after="280"/>
        <w:ind w:firstLine="560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营口站党员干部</w:t>
      </w:r>
      <w:r>
        <w:rPr>
          <w:rFonts w:ascii="Arial" w:hAnsi="Arial" w:cs="Arial"/>
          <w:b/>
          <w:bCs/>
          <w:kern w:val="0"/>
          <w:sz w:val="30"/>
          <w:szCs w:val="30"/>
        </w:rPr>
        <w:t>积极组织集中学习</w:t>
      </w:r>
      <w:r>
        <w:rPr>
          <w:rFonts w:ascii="Arial" w:hAnsi="Arial" w:cs="Arial" w:eastAsia="Arial"/>
          <w:b/>
          <w:bCs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kern w:val="0"/>
          <w:sz w:val="30"/>
          <w:szCs w:val="30"/>
        </w:rPr>
        <w:t>掀起学习热潮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自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日营口站开展深入学习实践科学发展观活动以来，各部门严格按照学习实践活动实施方案和第一阶段工作安排，采取党员自学、集体学习讨论、撰写学习体会等多种方法，积极组织党员干部集中学习、交流、讨论，在站内掀起了学习科学发展观活动的热潮。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eastAsia="仿宋_GB2312" w:cs="Arial" w:ascii="Arial" w:hAnsi="Arial"/>
          <w:kern w:val="0"/>
          <w:sz w:val="28"/>
          <w:szCs w:val="28"/>
        </w:rPr>
        <w:t>     4</w:t>
      </w:r>
      <w:r>
        <w:rPr>
          <w:rFonts w:ascii="Arial" w:hAnsi="Arial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仿宋_GB2312"/>
          <w:kern w:val="0"/>
          <w:sz w:val="28"/>
          <w:szCs w:val="28"/>
        </w:rPr>
        <w:t>日上午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党员干部集中学习了胡锦涛总书记、孙政才部长、阎启俊书记等领导同志关于学习实践活动的讲话精神、中共中央十七届三中全会精神、党支部副书记唐晓宇同志在学习实践活动动员大会讲话精神、水科院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年工作会议精神以及科学发展观相关学习读本；集中学习了《营口站学习实践活动实施方案》，更好地明确了全站学习实践活动的工作部署。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eastAsia="仿宋_GB2312" w:cs="Arial" w:ascii="Arial" w:hAnsi="Arial"/>
          <w:kern w:val="0"/>
          <w:sz w:val="28"/>
          <w:szCs w:val="28"/>
        </w:rPr>
        <w:t>      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在集中学习期间，各部门结合本部门工作实际进行讨论，交流学习心得体会，力求做到以学习促进工作，以实践推动工作。开展了“解放思想、找准问题、提升能力”的大讨论活动，党员干部将自身工作实际和学习实践科学发展观体会相结合，就本部门改革、发展中存在的财务管理、人才培养、对外合作、基地建设等问题建言献策；行政部门围绕职能管理部门如何增强服务意识，将管理意识纳入服务意识，更好地为一线工作、为科研工作服务展开讨论。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通过学习、讨论、交流，大家一致认为，为了更好地落实科学发展观，在今后的工作、生活中要不断地完善自我、提升自我，要提高五种意识：一是要提高学习意识，通过学习书本，掌握理论知识，通过工作中的相互学习，掌握实践工作知识；二是要增强责任意识，要以认真负责的态度做好各项工作；三是要提高政策意识，既要了解国家的大政方针，同时也要掌握所内制定的各种规章制度，务必做到了解好、执行好；四是要增强团结意识，要营造出相互理解、相互尊重、相互包容、相互理解的宽松、和谐的工作环境；五是要增强保护意识，在注重保护自我的同时，要重视保护单位的健康发展。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eastAsia="仿宋_GB2312" w:cs="Arial"/>
          <w:b/>
          <w:b/>
          <w:bCs/>
          <w:kern w:val="0"/>
          <w:sz w:val="18"/>
          <w:szCs w:val="30"/>
        </w:rPr>
      </w:pPr>
      <w:r>
        <w:rPr>
          <w:rFonts w:eastAsia="仿宋_GB2312" w:cs="Arial" w:ascii="Arial" w:hAnsi="Arial"/>
          <w:b/>
          <w:bCs/>
          <w:kern w:val="0"/>
          <w:sz w:val="18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2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Normal"/>
              <w:ind w:left="622" w:hanging="62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：中国水产科学研究院办公室 、中国水产科学研究院机关党委、 营口市科学发展观第十四指导检查组、营口站属各科室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59:00Z</dcterms:created>
  <dc:creator>Zack</dc:creator>
  <dc:description/>
  <cp:keywords/>
  <dc:language>en-US</dc:language>
  <cp:lastModifiedBy>Lenovo User</cp:lastModifiedBy>
  <cp:lastPrinted>2009-04-01T16:24:00Z</cp:lastPrinted>
  <dcterms:modified xsi:type="dcterms:W3CDTF">2009-04-09T03:59:00Z</dcterms:modified>
  <cp:revision>2</cp:revision>
  <dc:subject/>
  <dc:title/>
</cp:coreProperties>
</file>