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0pt;width:85.15pt;height:17.05pt;mso-wrap-style:none;v-text-anchor:middle" type="_x0000_t136">
            <v:path textpathok="t"/>
            <v:textpath on="t" fitshape="t" string="中国水产" style="font-family:&quot;仿宋_GB2312&quot;;font-size:24pt"/>
            <v:fill o:detectmouseclick="t" type="solid" color2="aqua"/>
            <v:stroke color="red" weight="12600" joinstyle="miter" endcap="flat"/>
            <w10:wrap type="none"/>
          </v:shape>
        </w:pict>
        <w:pict>
          <v:shape id="shape_0" fillcolor="red" stroked="t" o:allowincell="f" style="position:absolute;margin-left:120.6pt;margin-top:0pt;width:304.45pt;height:36.1pt;mso-wrap-style:none;v-text-anchor:middle" type="_x0000_t136">
            <v:path textpathok="t"/>
            <v:textpath on="t" fitshape="t" string="营口增殖实验站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5.25pt;margin-top:7.8pt;width:95.2pt;height:20.85pt;mso-wrap-style:none;v-text-anchor:middle" type="_x0000_t136">
            <v:path textpathok="t"/>
            <v:textpath on="t" fitshape="t" string="科学研究院" style="font-family:&quot;仿宋_GB2312&quot;;font-size:2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60.8pt;margin-top:0pt;width:230.95pt;height:52.8pt;mso-wrap-style:none;v-text-anchor:middle" type="_x0000_t136">
            <v:path textpathok="t"/>
            <v:textpath on="t" fitshape="t" string="简       报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ind w:firstLine="3794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  </w:t>
      </w:r>
      <w:r>
        <w:rPr/>
        <w:t>期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0"/>
        </w:rPr>
      </w:pPr>
      <w:r>
        <w:rPr/>
        <w:t>营口站站学习实践活动办公室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 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bCs/>
          <w:color w:val="000000"/>
          <w:kern w:val="0"/>
          <w:sz w:val="36"/>
          <w:szCs w:val="36"/>
        </w:rPr>
        <w:t>营口站党支部采取多种方法确保集中学习效果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，我站党支部按照第一阶段工作安排，在个人阅读书目的基础上，认真组织支部党员进行集中学习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保证各支部集中讨论的效果，站学习实践活动办公室提前向我站党员及积极分子下发了“学习实践科学发展观的重大意义是什么？怎样理解学习实践活动指导思想、目标要求和主要原则？如何理解科学发展观科学内涵、精神实质和基本要求？党支部和党员在落实科学发展观中如何发挥应有的作用？”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讨论题，供党员在自学过程中阅读思考。</w:t>
      </w:r>
    </w:p>
    <w:p>
      <w:pPr>
        <w:pStyle w:val="Normal"/>
        <w:ind w:firstLine="40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许多党员带着问题阅读文件，边阅读边思考，撰写集中学习的发言提纲。不少党支部针对业务工作繁重、人员集中困难的问题，统筹工学矛盾，合理安排集中学习时间，保证集中学习人员的到课率。在集中学习时，领导及中层干部带头发言，起到引路示范作用；有的党员分题重点准备，把重点发言和补充发言结合起来，起到开拓思路、相互启发的作用。</w:t>
      </w:r>
    </w:p>
    <w:p>
      <w:pPr>
        <w:pStyle w:val="Normal"/>
        <w:ind w:firstLine="40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0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0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eastAsia="Arial" w:cs="Arial" w:ascii="Arial" w:hAnsi="Arial"/>
          <w:b/>
          <w:bCs/>
          <w:kern w:val="0"/>
          <w:sz w:val="18"/>
        </w:rPr>
        <w:t xml:space="preserve">    </w:t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Arial" w:hAnsi="Arial" w:cs="Arial"/>
          <w:b/>
          <w:b/>
          <w:bCs/>
          <w:kern w:val="0"/>
          <w:sz w:val="18"/>
        </w:rPr>
      </w:pPr>
      <w:r>
        <w:rPr>
          <w:rFonts w:cs="Arial" w:ascii="Arial" w:hAnsi="Arial"/>
          <w:b/>
          <w:bCs/>
          <w:kern w:val="0"/>
          <w:sz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2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Normal"/>
              <w:ind w:left="622" w:hanging="62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：中国水产科学研究院办公室 、中国水产科学研究院机关党委、 营口市科学发展观第十四指导检查组、营口站属各科室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8:00Z</dcterms:created>
  <dc:creator>Zack</dc:creator>
  <dc:description/>
  <cp:keywords/>
  <dc:language>en-US</dc:language>
  <cp:lastModifiedBy>Lenovo User</cp:lastModifiedBy>
  <cp:lastPrinted>2009-04-01T16:24:00Z</cp:lastPrinted>
  <dcterms:modified xsi:type="dcterms:W3CDTF">2009-04-14T02:58:00Z</dcterms:modified>
  <cp:revision>5</cp:revision>
  <dc:subject/>
  <dc:title/>
</cp:coreProperties>
</file>